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/>
        <w:drawing>
          <wp:inline distT="0" distB="0" distL="0" distR="0">
            <wp:extent cx="6915150" cy="1066800"/>
            <wp:effectExtent l="0" t="0" r="0" b="0"/>
            <wp:docPr id="1" name="dou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u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ção Número 123 de 29/06/2005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tos do Poder Legislativo</w:t>
      </w:r>
    </w:p>
    <w:p>
      <w:pPr>
        <w:pStyle w:val="Normal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Nº 11.127, DE 28 DE JUNHO DE 2005</w:t>
      </w:r>
    </w:p>
    <w:p>
      <w:pPr>
        <w:pStyle w:val="NormalWeb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tera os arts. 54, 57, 59, 60 e 2.031 da Lei n o 10.406, de 10 de janeiro de 2002, que institui o Código Civil, e o art. 192 da Lei n o 11.101, de 9 de fevereiro de 2005, e dá outras providência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IDENTE DA REPÚBLICA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o Congresso Nacional decreta e eu sanciono a seguinte Lei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 o Esta Lei altera os arts. 54, 57, 59, 60 e 2.031 da Lei n o 10.406, de 10 de janeiro de 2002 - Código Civil e acrescenta § 5 o ao art. 192 da Lei n o 11.101, de 9 de fevereiro de 2005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 o Os arts. 54, 57, 59, 60 e 2.031 da Lei n o 10.406, de 10 de janeiro de 2002 - Código Civil, passam a vigorar com a seguinte redação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t.54. ....................................................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 modo de constituição e de funcionamento dos órgãos deliberativos;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 forma de gestão administrativa e de aprovação das respectivas contas." (NR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t. 57. A exclusão do associado só é admissível havendo justa causa, assim reconhecida em procedimento que assegure direito de defesa e de recurso, nos termos previstos no estatuto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(revogado)" (NR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t. 59. Compete privativamente à assembléia geral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stituir os administradores;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alterar o estatuto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Para as deliberações a que se referem os incisos I e II deste artigo é exigido deliberação da assembléia especialmente convocada para esse fim, cujo quorum será o estabelecido no estatuto, bem como os critérios de eleição dos administradores." (NR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t. 60. A convocação dos órgãos deliberativos far-se-á na forma do estatuto, garantido a 1/5 (um quinto) dos associados o direito de promovê-la." (NR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t. 2.031. As associações, sociedades e fundações, constituídas na forma das leis anteriores, bem como os empresários, deverão se adaptar às disposições deste Código até 11 de janeiro de 2007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 "(NR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 o O art. 192 da Lei n o 11.101, de 9 de fevereiro de 2005, passa a vigorar acrescido do seguinte § 5 o 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t. 192. .................................................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 o O juiz poderá autorizar a locação ou arrendamento de bens imóveis ou móveis a fim de evitar a sua deterioração, cujos resultados reverterão em favor da massa." (NR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 o Esta Lei entra em vigor na data de sua publicação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5 o Revogam-se o parágrafo único do art. 57 da Lei n o 10.406, de 10 de janeiro de 2002, e a Lei n o 10.838, de 30 de janeiro de 2004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28 de junho de 2005; 184 o da Independência e 117 o da República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Z INÁCIO LULA DA SILVA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o Thomaz Bastos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37:00Z</dcterms:created>
  <dc:creator>MMSO</dc:creator>
  <dc:description/>
  <dc:language>en-US</dc:language>
  <cp:lastModifiedBy>Usuario</cp:lastModifiedBy>
  <dcterms:modified xsi:type="dcterms:W3CDTF">1980-01-04T02:37:00Z</dcterms:modified>
  <cp:revision>2</cp:revision>
  <dc:subject/>
  <dc:title> </dc:title>
</cp:coreProperties>
</file>